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осуществляемых Краснопольским УПКП «Жилкоммунхоз» по заявлениям граждан в соответствии с Указом Президента Республики Беларусь от 26 апреля 2010 г. № 20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39"/>
        <w:gridCol w:w="3686"/>
        <w:gridCol w:w="2551"/>
        <w:gridCol w:w="1700"/>
        <w:gridCol w:w="1700"/>
        <w:gridCol w:w="1590"/>
      </w:tblGrid>
      <w:tr>
        <w:trPr>
          <w:trHeight w:val="2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работник, к которому гражданин должен обратиться, место 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Перечень документов и (или) сведений, самостоятельно запрашиваемых   организацией  при осуществлении административных процедур по заявлениям гражда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желании эти документы гражданин может предоставить самостоятель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справки другого документа (решения), выдаваемых (принимаемого) при осуществлении административ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цедуры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решения: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9. тел.75 4 14,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бщежитием, Шатрукова Елена Васильевна, в случае её отсутствия – начальник юридической и кадровой работы – Хрущёва Марина Михайловна, каб. 9. тел.75 4 14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187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tab/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 принимаемых на учет граждан, желающих получить жилое помещение в общежитии </w:t>
            </w:r>
          </w:p>
          <w:p>
            <w:pPr>
              <w:pStyle w:val="Style22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раво на внеочередное или первоочередное получение жилого помещения в общежитии, - в случае наличия такого пра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3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instrText xml:space="preserve"> HYPERLINK "../../C:/Gbinfo_u/User/Temp/204270.htm" \l "a20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fldChar w:fldCharType="separate"/>
            </w:r>
            <w:bookmarkStart w:id="0" w:name="a100"/>
            <w:bookmarkEnd w:id="0"/>
            <w:r>
              <w:rPr>
                <w:rStyle w:val="InternetLink"/>
                <w:rFonts w:cs="Times New Roman" w:ascii="Times New Roman" w:hAnsi="Times New Roman"/>
                <w:color w:val="0038C8"/>
                <w:sz w:val="28"/>
                <w:szCs w:val="28"/>
                <w:u w:val="single"/>
              </w:rPr>
              <w:t>справки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160" w:after="16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instrText xml:space="preserve"> HYPERLINK "../../C:/Gbinfo_u/User/Temp/76871.htm" \l "a38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8"/>
                <w:szCs w:val="28"/>
                <w:u w:val="single"/>
              </w:rPr>
              <w:t>справки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аходящихся в собственности гражданина и членов его семьи жилых помещениях в населенном пункте по месту подачи заявления о принятии на учет желающих получить жилое помещение в общежит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1" w:leader="none"/>
                <w:tab w:val="center" w:pos="10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8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center" w:pos="8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>
          <w:trHeight w:val="1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8. о постановке на учет граждан, желающих получить жилое помещение в  общежити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Предоставление участков для захоро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ск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 71240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тель кладбищ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хнатов Васил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, в случае его отсутствия мастер участ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рев Владимир Владимирович, каб. № 8, тел. 71 6 53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или врачебное  свидетельство о  смерти (мертворождени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(в отношении участков для захоронения, предусмотренных частью второй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normativka.by/lib/document/500072900/rev/2023010199" \l "article=35" \n _parent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татьи 35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Закона Республики Беларусь от 12 ноября 2001 г. № 55-З «О погребении и похоронном деле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 со дня подачи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127185661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9. Выдача технических условий на подключение к  тепловым сетям энергоснабжающей организации одноквартирного, блокированного жилого дома, находящегося в эксплуатац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1 6 53 начальник котельного хозяйства Корнеенко Анатолий Николаевич, в случае его  отсутствия – мастер участка Киреенко Сергей Владимирович, каб. № 6, тел. 71 6 53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 Выдача технических 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1 6 53 начальник котельного хозяйства Корнеенко Анатолий Николаевич, в случае его  отсутствия – мастер участка Киреенко Сергей Владимирович, каб. № 6, тел. 71 6 53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</w:t>
              <w:tab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2. Выдача справок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8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2.1. о проживании родственников в пограничной зо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. 9. тел.75 4 14,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 Шатрукова Елена Васильевна, в случае её отсутствия – начальник юридической и кадровой работы – Хрущёва Марина Михайловна, каб. 9. тел.75 4 14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документ для выезда за границу – для иностранных граждан и лиц без гражданства, постоянно проживающих за пределами Республики Беларусь</w:t>
              <w:br/>
              <w:br/>
              <w:t>документы, подтверждающие родственные отношения с лицами, проживающими в пограничной з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дачи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8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2.2. о захоронении родственников в пограничной зоне (пограничной полос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ска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 71 2 40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итель кладбищ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хнатов Василий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, в случае его отсутствия мастер участ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рев Владимир Владимирович, каб. № 8,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1 6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 – для граждан Республики Беларусь, иностранных граждан и лиц без гражданства, постоянно проживающих в Республике Беларусь</w:t>
              <w:br/>
              <w:br/>
              <w:t>документ для выезда за границу – для иностранных граждан и лиц без гражданства, постоянно проживающих за пределами Республики Беларусь</w:t>
              <w:br/>
              <w:br/>
              <w:t>документы, подтверждающие родственные отношения с лицами, захороненными в пограничной зоне (пограничной полос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дачи зая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8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6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6:00Z</dcterms:created>
  <dc:creator>User</dc:creator>
  <dc:description/>
  <cp:keywords/>
  <dc:language>en-US</dc:language>
  <cp:lastModifiedBy>Пользователь Windows</cp:lastModifiedBy>
  <cp:lastPrinted>2023-02-13T14:18:00Z</cp:lastPrinted>
  <dcterms:modified xsi:type="dcterms:W3CDTF">2023-11-29T10:06:00Z</dcterms:modified>
  <cp:revision>2</cp:revision>
  <dc:subject/>
  <dc:title/>
</cp:coreProperties>
</file>