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90784308"/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аукциона по продаже права заключения договоров аренды капитальных строений (зданий, сооружений), изолированных помещений, машино-мест, их частей, находящихся в собственности Краснопо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9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67"/>
        <w:gridCol w:w="1289"/>
        <w:gridCol w:w="1830"/>
        <w:gridCol w:w="1428"/>
        <w:gridCol w:w="1276"/>
        <w:gridCol w:w="1724"/>
        <w:gridCol w:w="1951"/>
        <w:gridCol w:w="2726"/>
      </w:tblGrid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190784519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местонахожде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 м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 мое целевое использова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цена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датка, рубле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эффициент к базовой ставке арендной платы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договора аренды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мещение – 1-й этаж жилого дома, помещение неустановленного назначения, расположенного по адресу: Могилевская обл., г.п. Краснополье, ул. Ленинская, 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, организация розничной торговли, размещение офиса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– кирпичны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электроснабжение, естественное освещение,   центральное отопление, водоснабжение, канализ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ж, входная металлическая две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2025 года в 15.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рганизатор аукциона: </w:t>
      </w:r>
      <w:r>
        <w:rPr>
          <w:rFonts w:cs="Times New Roman" w:ascii="Times New Roman" w:hAnsi="Times New Roman"/>
        </w:rPr>
        <w:t xml:space="preserve">Краснопольское унитарное производственное коммунальное предприятие «Жилкоммунхоз», место нахождение: </w:t>
      </w:r>
      <w:r>
        <w:rPr>
          <w:rFonts w:cs="Times New Roman" w:ascii="Times New Roman" w:hAnsi="Times New Roman"/>
          <w:shd w:fill="FFFFFF" w:val="clear"/>
        </w:rPr>
        <w:t>213561 Могилевская обл.,</w:t>
      </w:r>
      <w:r>
        <w:rPr>
          <w:rFonts w:cs="Times New Roman" w:ascii="Times New Roman" w:hAnsi="Times New Roman"/>
        </w:rPr>
        <w:t xml:space="preserve"> г.п.Краснополье, ул. Пушкина,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ежедневно </w:t>
      </w:r>
      <w:r>
        <w:rPr>
          <w:rFonts w:cs="Times New Roman" w:ascii="Times New Roman" w:hAnsi="Times New Roman"/>
          <w:b/>
          <w:bCs/>
          <w:sz w:val="28"/>
          <w:szCs w:val="28"/>
        </w:rPr>
        <w:t>с 18 февраля 2025 года в рабочие дни с 8.00 до 13.00 часов  с 14.00 до 17.00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гилевская обл. </w:t>
      </w:r>
      <w:r>
        <w:rPr>
          <w:rFonts w:cs="Times New Roman" w:ascii="Times New Roman" w:hAnsi="Times New Roman"/>
          <w:sz w:val="28"/>
          <w:szCs w:val="28"/>
        </w:rPr>
        <w:t>г.п.Краснополье,  ул. Пушкина, 3, каб.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следний день приема заявлений и внесения задатка – 10 марта 2025 года до 17.00 часов.</w:t>
      </w:r>
      <w:r>
        <w:rPr>
          <w:rFonts w:cs="Times New Roman" w:ascii="Times New Roman" w:hAnsi="Times New Roman"/>
          <w:sz w:val="28"/>
          <w:szCs w:val="28"/>
        </w:rPr>
        <w:t xml:space="preserve"> Заявления, поступившие после указанного срока, не рассматриваются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указанных в документах, представленных для участия в аукционе, несут лица, их подавш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 (8 0238) 75 4 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регистрация участников аукци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11 марта  2025 года с 14.00 до 14.40 часов.</w:t>
      </w:r>
    </w:p>
    <w:p>
      <w:pPr>
        <w:pStyle w:val="Normal"/>
        <w:widowControl/>
        <w:autoSpaceDE w:val="true"/>
        <w:snapToGrid w:val="fals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нструкци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 порядке проведения аукцио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 продаже права заклю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оговоров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питальных строени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оружений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золирова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мещ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шино-мест, их частей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ходящих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лица, желающие участвовать в нем, подают его организатору заявления на участие в аукционе с приложением следующих докумен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лица, желающего участвовать в аукционе, предъявляет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за исключением случаев, когда юридическое лицо представляет его руководител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даток вносится на расчётный счёт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польское унитарное производственное коммунальное предприятие «Жилкоммунхоз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№ р/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8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BAPB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0122684400160000000 в  ОАО «Белагропромбанк» г.Минск БИК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BAPBBY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Х УНП 700087231  со следующей формулировкой «Задаток для участия в аукционе по продаже права аренды»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widowControl/>
        <w:tabs>
          <w:tab w:val="clear" w:pos="708"/>
          <w:tab w:val="left" w:pos="3191" w:leader="none"/>
        </w:tabs>
        <w:autoSpaceDE w:val="true"/>
        <w:snapToGrid w:val="false"/>
        <w:spacing w:lineRule="auto" w:line="228"/>
        <w:ind w:firstLine="18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сай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2" w:name="_Hlk190784454"/>
      <w:r>
        <w:rPr>
          <w:rFonts w:cs="Times New Roman" w:ascii="Times New Roman" w:hAnsi="Times New Roman"/>
          <w:color w:val="000000"/>
          <w:sz w:val="28"/>
          <w:szCs w:val="28"/>
        </w:rPr>
        <w:t>Краснопольский районный исполнительный комитет</w:t>
      </w:r>
      <w:r>
        <w:rPr>
          <w:rFonts w:cs="Times New Roman" w:ascii="Times New Roman" w:hAnsi="Times New Roman"/>
          <w:sz w:val="28"/>
          <w:szCs w:val="28"/>
        </w:rPr>
        <w:t xml:space="preserve"> (электронный адрес 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polie.gov.by/auctio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widowControl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е унитарное производственное коммунальное предприятие «Жилкоммунхоз»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электронный адрес -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krajkx.by/predpr/auktsion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snapToGrid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1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ie.gov.by/auction" TargetMode="External"/><Relationship Id="rId3" Type="http://schemas.openxmlformats.org/officeDocument/2006/relationships/hyperlink" Target="http://krajkx.by/predpr/aukts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5:00Z</dcterms:created>
  <dc:creator>Admin</dc:creator>
  <dc:description/>
  <cp:keywords/>
  <dc:language>en-US</dc:language>
  <cp:lastModifiedBy>Пользователь Windows</cp:lastModifiedBy>
  <cp:lastPrinted>2025-02-18T09:35:00Z</cp:lastPrinted>
  <dcterms:modified xsi:type="dcterms:W3CDTF">2025-02-18T12:35:00Z</dcterms:modified>
  <cp:revision>7</cp:revision>
  <dc:subject/>
  <dc:title>Извещение</dc:title>
</cp:coreProperties>
</file>