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0"/>
          <w:szCs w:val="10"/>
        </w:rPr>
        <w:tab/>
        <w:tab/>
        <w:tab/>
        <w:tab/>
      </w:r>
      <w:r>
        <w:rPr>
          <w:b w:val="false"/>
          <w:sz w:val="18"/>
          <w:szCs w:val="18"/>
        </w:rPr>
        <w:t xml:space="preserve"> </w:t>
      </w:r>
      <w:r>
        <w:rPr/>
        <w:t xml:space="preserve">                                                           </w:t>
        <w:tab/>
        <w:t xml:space="preserve">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устующего арендного жилья коммунального жилищного фонда, жилых комнат в общежитии, находящегося на праве хозяйственного ведения  Краснопольского унитарного производственного коммунального предприятия «Жилкоммунхоз», по состоянию на 01.08.2023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61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28"/>
        <w:gridCol w:w="2127"/>
        <w:gridCol w:w="1701"/>
        <w:gridCol w:w="1950"/>
        <w:gridCol w:w="60"/>
        <w:gridCol w:w="15"/>
        <w:gridCol w:w="15"/>
        <w:gridCol w:w="15"/>
        <w:gridCol w:w="5316"/>
      </w:tblGrid>
      <w:tr>
        <w:trPr>
          <w:trHeight w:val="1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44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21" w:right="4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" w:right="4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" w:right="4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" w:right="44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расположения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нат/</w:t>
            </w:r>
          </w:p>
          <w:p>
            <w:pPr>
              <w:pStyle w:val="Normal"/>
              <w:jc w:val="center"/>
              <w:rPr/>
            </w:pPr>
            <w:r>
              <w:rPr/>
              <w:t>площадь квартиры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жилого помещения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техническое состояние</w:t>
            </w:r>
          </w:p>
        </w:tc>
      </w:tr>
      <w:tr>
        <w:trPr>
          <w:trHeight w:val="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4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Машерова, д.6,кв.6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ое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44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-н,</w:t>
            </w:r>
          </w:p>
          <w:p>
            <w:pPr>
              <w:pStyle w:val="Normal"/>
              <w:rPr/>
            </w:pPr>
            <w:r>
              <w:rPr/>
              <w:t>г.п. Краснополье ул. Ворошилова, д.17, к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44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-н,</w:t>
            </w:r>
          </w:p>
          <w:p>
            <w:pPr>
              <w:pStyle w:val="Normal"/>
              <w:rPr/>
            </w:pP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Ленинская, д.69А, к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44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-н,</w:t>
            </w:r>
          </w:p>
          <w:p>
            <w:pPr>
              <w:pStyle w:val="Normal"/>
              <w:rPr/>
            </w:pP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 Ленинская, д.69А, к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,</w:t>
            </w:r>
          </w:p>
          <w:p>
            <w:pPr>
              <w:pStyle w:val="Normal"/>
              <w:jc w:val="center"/>
              <w:rPr/>
            </w:pPr>
            <w:r>
              <w:rPr/>
              <w:t>предъявляемым к жилым помещениям</w:t>
            </w:r>
          </w:p>
        </w:tc>
      </w:tr>
      <w:tr>
        <w:trPr>
          <w:trHeight w:val="11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44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-н,</w:t>
            </w:r>
          </w:p>
          <w:p>
            <w:pPr>
              <w:pStyle w:val="Normal"/>
              <w:rPr/>
            </w:pP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 Ленинская,  д.69А, к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44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 ул. Ленинская, д.57, к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не удовлетворительное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44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  <w:tab/>
            </w:r>
          </w:p>
          <w:p>
            <w:pPr>
              <w:pStyle w:val="Normal"/>
              <w:rPr/>
            </w:pPr>
            <w:r>
              <w:rPr/>
              <w:t>ул. Ленинская, д.57, к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44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 Ленинская, д.57, к.1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443" w:hanging="0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 Ленинская, д.57, к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317" w:firstLine="250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  <w:tab/>
            </w:r>
          </w:p>
          <w:p>
            <w:pPr>
              <w:pStyle w:val="Normal"/>
              <w:rPr/>
            </w:pPr>
            <w:r>
              <w:rPr/>
              <w:t>ул. Ленинская, д.57, к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31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 Ленинская, д.57,</w:t>
              <w:tab/>
              <w:t>к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31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ская, д.57, к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2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 Краснополь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ская, д.57, к.1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 Ленинская, д.57, к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п. Краснополье </w:t>
            </w:r>
          </w:p>
          <w:p>
            <w:pPr>
              <w:pStyle w:val="Normal"/>
              <w:rPr/>
            </w:pPr>
            <w:r>
              <w:rPr/>
              <w:t>ул. Ленинская, д.57, к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ская, д.57, к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 Краснополь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ская, д.57, к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 Ленинская, д.57, к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ул. Ленинская, д.57, к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 Ленинская, д.69А, к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 Краснополье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Ленинская, д.57, </w:t>
            </w:r>
          </w:p>
          <w:p>
            <w:pPr>
              <w:pStyle w:val="Normal"/>
              <w:rPr/>
            </w:pPr>
            <w:r>
              <w:rPr/>
              <w:t>к.2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неудовлетворительное, не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ская, д.69А, к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Чериковское шоссе, д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о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 Краснополье</w:t>
              <w:tab/>
            </w:r>
          </w:p>
          <w:p>
            <w:pPr>
              <w:pStyle w:val="Normal"/>
              <w:rPr/>
            </w:pPr>
            <w:r>
              <w:rPr/>
              <w:t>ул.Мелиоративная, д.17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о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 Ленинская, д.57, к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3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 Ленинская, д.69А, к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Пушкина, 3, к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 Ленинская, д.57, к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Мелиоративная, д.5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о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Ворошилова,д.17,к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 Ворошилова, д.17, к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10.2021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 Мелиоративная, д.13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03.2023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 Ленинская, д.57, к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 Краснополье</w:t>
              <w:tab/>
            </w:r>
          </w:p>
          <w:p>
            <w:pPr>
              <w:pStyle w:val="Normal"/>
              <w:rPr/>
            </w:pPr>
            <w:r>
              <w:rPr/>
              <w:t>ул.Ворошилова,д.17, к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3.2023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,</w:t>
            </w:r>
          </w:p>
          <w:p>
            <w:pPr>
              <w:pStyle w:val="Normal"/>
              <w:jc w:val="center"/>
              <w:rPr/>
            </w:pPr>
            <w:r>
              <w:rPr/>
              <w:t>предъявляемым к жилым помещениям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 Ленинская, д.57, к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07.2023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р-н,</w:t>
            </w:r>
          </w:p>
          <w:p>
            <w:pPr>
              <w:pStyle w:val="Normal"/>
              <w:rPr/>
            </w:pPr>
            <w:r>
              <w:rPr/>
              <w:t>г.п. Краснополье</w:t>
            </w:r>
          </w:p>
          <w:p>
            <w:pPr>
              <w:pStyle w:val="Normal"/>
              <w:rPr/>
            </w:pPr>
            <w:r>
              <w:rPr/>
              <w:t>ул. Ленинская, д.57, к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07.2023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удовлетворительное,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санитарным и технически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21" w:right="31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ольский р-н, </w:t>
            </w:r>
          </w:p>
          <w:p>
            <w:pPr>
              <w:pStyle w:val="Normal"/>
              <w:rPr/>
            </w:pPr>
            <w:r>
              <w:rPr/>
              <w:t>г.п. Краснопольеа</w:t>
            </w:r>
          </w:p>
          <w:p>
            <w:pPr>
              <w:pStyle w:val="Normal"/>
              <w:rPr/>
            </w:pPr>
            <w:r>
              <w:rPr/>
              <w:t>ул. Ленинская, д.57, к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8.2023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ние не удовлетворительное </w:t>
            </w:r>
          </w:p>
        </w:tc>
      </w:tr>
    </w:tbl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bookmarkStart w:id="0" w:name="_Hlk116120833"/>
      <w:bookmarkStart w:id="1" w:name="_Hlk110579134"/>
      <w:bookmarkEnd w:id="1"/>
      <w:r>
        <w:rPr>
          <w:b/>
          <w:bCs/>
          <w:sz w:val="32"/>
          <w:szCs w:val="32"/>
        </w:rPr>
        <w:t>Список пустующего арендного жилья коммунального жилищного фонда</w:t>
      </w:r>
      <w:bookmarkEnd w:id="0"/>
      <w:r>
        <w:rPr>
          <w:b/>
          <w:bCs/>
          <w:sz w:val="32"/>
          <w:szCs w:val="32"/>
        </w:rPr>
        <w:t>, находящегося на баланс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открытого акционерного общества «Краснопольский»,  по состоянию на 06.01.2023</w:t>
      </w: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70"/>
        <w:gridCol w:w="1767"/>
        <w:gridCol w:w="1466"/>
        <w:gridCol w:w="2217"/>
        <w:gridCol w:w="482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нат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лощадь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тус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ь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мер пла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 повышающим коэффициентом/ с понижающи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эффициентом, за м.кв), рубл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польский район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. Горы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Молодежный, д.8, кв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/4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нд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9/5,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енно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ует санитарно- техническим требованиям, предъявляемым к жилым помещения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польский район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г. Яновка, ул. Молодежная, д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/6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нд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,18/7,7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лагоустроенно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ует санитарно- техническим требованиям, предъявляемым к жилым помещения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польский район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. Яновк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Молодежная, д.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/9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нд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,44/,12,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лагоустроенно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ответствует санитарно- техническим требованиям, предъявляемым к жилым помещения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поль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 Палуж 1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Цветочная, д.1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/6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нд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,04/8,7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благоустроенно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поль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 Палуж 1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Центральная, д.4, кв.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/6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нд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,74/7,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енно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польский район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. Почеп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Солнечная, д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/6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нд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,8/7,6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благоустроенно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Краснополье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роителей, д.7, кв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/6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нд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,04/8,7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благоустроенно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bookmarkStart w:id="2" w:name="_Hlk110579134"/>
      <w:bookmarkEnd w:id="2"/>
      <w:r>
        <w:rPr>
          <w:sz w:val="30"/>
          <w:szCs w:val="30"/>
        </w:rPr>
        <w:t>Заявления граждан о предоставлении жилых помещений принимаются службой «Одно окно» Краснопольского райисполкома (г.п. Краснополье, ул.Ленинская, 1, каб.2,  тел. 79-9-57)  с 6 января по 23 января  2023 г. включительн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ями 110-113 Жилищного кодекса Республики Беларусь по истечении указанного выше срока обращения за предоставлением арендного жилья, местный исполнительный и распорядительный орган, организация, в ведении которой находится жилое помещение, рассматривают заявления граждан о предоставлении арендного жилья и принимают реш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лучае отсутствия заявлений граждан, имеющих первоочередное право на предоставление арендного жилья, указанные жилые помещения предоставляются гражданам, состоящим на учете нуждающихся в улучшении жилищных условий, в порядке очередности исходя из даты постановки их на учет нуждающихся в улучшении жилищных условий. В случае отсутствия заявлений граждан, состоящих на учете нуждающихся в улучшении жилищных условий, арендное жилье предоставляется гражданам, не состоящим на таком учете, в порядке очередности поступления заявл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интересующей информацией граждане, могут обратиться в отдел жилищно-коммунального хозяйства, архитектуры и строительства райисполкома 2-й этаж, каб. 25, ул. Ленинская, д.1, г.п. Краснополье или позвонить по телефону 79-9-46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чальник отдела жилищно-коммунального</w:t>
      </w:r>
    </w:p>
    <w:p>
      <w:pPr>
        <w:pStyle w:val="Normal"/>
        <w:jc w:val="both"/>
        <w:rPr/>
      </w:pPr>
      <w:r>
        <w:rPr>
          <w:sz w:val="30"/>
          <w:szCs w:val="30"/>
        </w:rPr>
        <w:t>хозяйства, архитектуры и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райисполкома                               </w:t>
        <w:tab/>
        <w:tab/>
        <w:tab/>
        <w:tab/>
        <w:t xml:space="preserve">подпись                               </w:t>
        <w:tab/>
        <w:tab/>
        <w:tab/>
        <w:tab/>
        <w:t xml:space="preserve">   Т.М.Смолко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молко 79-9-4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6.01.2023 объя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3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Style18"/>
    <w:next w:val="Style18"/>
    <w:qFormat/>
    <w:pPr/>
    <w:rPr>
      <w:w w:val="85"/>
      <w:sz w:val="30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56:00Z</dcterms:created>
  <dc:creator>Администратор</dc:creator>
  <dc:description/>
  <cp:keywords/>
  <dc:language>en-US</dc:language>
  <cp:lastModifiedBy>Пользователь Windows</cp:lastModifiedBy>
  <cp:lastPrinted>2023-08-14T14:11:00Z</cp:lastPrinted>
  <dcterms:modified xsi:type="dcterms:W3CDTF">2023-08-16T06:45:00Z</dcterms:modified>
  <cp:revision>85</cp:revision>
  <dc:subject/>
  <dc:title>КРАСНАПОЛЬСКI  РАЁННЫ                                        КРАСНОПОЛЬСКИЙ РАЙОННЫЙ     </dc:title>
</cp:coreProperties>
</file>