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НФОРМАЦИЯ </w:t>
      </w:r>
    </w:p>
    <w:p>
      <w:pPr>
        <w:pStyle w:val="Style16"/>
        <w:tabs>
          <w:tab w:val="clear" w:pos="708"/>
          <w:tab w:val="left" w:pos="5823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 порядке и условиях предоставления торговых мест, оказания услуг, размерах платы за их предоставление на рынке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Торговые места на городском рынке Краснопольского унитарного производственного коммунального предприятия «Жилкоммунхоз» предоставляются на основании договора аренды.</w:t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 xml:space="preserve">По вопросам заключения договора аренды на торговое место на городском рынке необходимо  обращаться в кабинет № 9  административного здания Краснопольского УПКП «Жилкоммунхоз» по адресу: ул. Пушкина, 3 г.п.Краснополье  или по номеру 75 4 14, +375255373135  к заведующему общежитием: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ШАТРУКОВА ЕЛЕНА ВАСИЛЬЕВНА</w:t>
      </w:r>
      <w:r>
        <w:rPr>
          <w:rFonts w:cs="Times New Roman" w:ascii="Times New Roman" w:hAnsi="Times New Roman"/>
          <w:sz w:val="40"/>
          <w:szCs w:val="40"/>
        </w:rPr>
        <w:t>,  в случае её отсутствия лицо – её заменяюще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орговое место на городском рынке – </w:t>
      </w:r>
      <w:r>
        <w:rPr>
          <w:rFonts w:cs="Times New Roman" w:ascii="Times New Roman" w:hAnsi="Times New Roman"/>
          <w:b/>
          <w:bCs/>
          <w:sz w:val="40"/>
          <w:szCs w:val="40"/>
        </w:rPr>
        <w:t>9,0</w:t>
      </w:r>
      <w:r>
        <w:rPr>
          <w:rFonts w:cs="Times New Roman" w:ascii="Times New Roman" w:hAnsi="Times New Roman"/>
          <w:sz w:val="40"/>
          <w:szCs w:val="40"/>
        </w:rPr>
        <w:t xml:space="preserve"> кв.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рендная плата за одно торговое место в месяц составляет – </w:t>
      </w:r>
      <w:r>
        <w:rPr>
          <w:rFonts w:cs="Times New Roman" w:ascii="Times New Roman" w:hAnsi="Times New Roman"/>
          <w:b/>
          <w:bCs/>
          <w:sz w:val="40"/>
          <w:szCs w:val="40"/>
        </w:rPr>
        <w:t>60,84</w:t>
      </w:r>
      <w:r>
        <w:rPr>
          <w:rFonts w:cs="Times New Roman" w:ascii="Times New Roman" w:hAnsi="Times New Roman"/>
          <w:sz w:val="40"/>
          <w:szCs w:val="40"/>
        </w:rPr>
        <w:t xml:space="preserve"> белорусских рублей.</w:t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 xml:space="preserve">Оплата за торговое место на городском рынке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осуществляется в безналичной форме ежемесячно до 10-го числа текущего месяц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bookmarkStart w:id="0" w:name="_Hlk136436764"/>
      <w:r>
        <w:rPr>
          <w:rFonts w:cs="Times New Roman" w:ascii="Times New Roman" w:hAnsi="Times New Roman"/>
          <w:sz w:val="40"/>
          <w:szCs w:val="40"/>
        </w:rPr>
        <w:t xml:space="preserve">в белорусских рублях на расчетный счет Краснопольского УПКП «Жилкоммунхоз» BY78BAPB30122684400160000000 в ОАО «Белагропромбанк» г.Минск, </w:t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НП 700087231, </w:t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БИК: BAPBBY2Х </w:t>
      </w:r>
      <w:bookmarkEnd w:id="0"/>
    </w:p>
    <w:p>
      <w:pPr>
        <w:pStyle w:val="Style1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Для получения торгового места администрации рынка представляют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юридическим лицом и индивидуальным предпринимателем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>заявление о предоставлении торгового места с указанием наименования и места нахождения юридического лица, фамилии, собственного имени, отчества (если таковое имеется), места жительства, данных документа, удостоверяющего личность, или свидетельства о регистрации ходатайства о предоставлении статуса беженца, дополнительной защиты или убежища в Республике Беларусь либо свидетельства о предоставлении дополнительной защиты в Республике Беларусь (в случае отсутствия документа, удостоверяющего личность) индивидуального предпринимателя, учетного номера плательщика, срока предоставления торгового места и цели его исполь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ень работников продавца и сведения о них, включающие фамилию, собственное имя, отчество (если таковое имеется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я свидетельства о государственной регистрации с предъявлением оригинала, если эта копия не заверена нотариальн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зическим лицом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гражданином Республики Беларусь, иностранным гражданином, лицом без гражданства, постоянно проживающими в Республике Беларус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, удостоверяющий личнос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ицинский документ с результатами прохождения флюорографического обследования, давность проведения которого соответствует требованиям нормативных правовых актов (при продаже сельскохозяйственной продукции, хлебобулочных и кондитерских изделий, готовой кулинарной продукции);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иностранным гражданином, лицом без гражданства, временно пребывающими или временно проживающими на территории Республики Беларус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 для выезда за границу (с маркой «Дазвол на часовае пражыванне» – для иностранных граждан, лиц без гражданства, временно проживающих в Республике Беларусь) и (или) документ, подтверждающий законность пребывания иностранного гражданина или лица без гражданства в Республике Беларусь, или свидетельство о регистрации ходатайства о предоставлении статуса беженца, дополнительной защиты или убежища в Республике Беларусь либо свидетельство о предоставлении дополнительной защиты в Республике Беларусь (в случае отсутствия документа, удостоверяющего личность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я специального разрешения на право разовой реализации товаров на рынках и (или) в иных установленных местными исполнительными и распорядительными органами места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дицинский документ с результатами прохождения флюорографического обследования, давность проведения которого соответствует требованиям нормативных правовых актов (при продаже продовольственных товаров, сельскохозяйственной продукции, дикорастущих плодов и ягод)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физическим лицом, осуществляющим ремесленную деятельность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, удостоверяющий личность, или свидетельство о регистрации ходатайства о предоставлении статуса беженца, дополнительной защиты или убежища в Республике Беларусь либо свидетельство о предоставлении дополнительной защиты в Республике Беларусь (в случае отсутствия документа, удостоверяющего личность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я документа об уплате сбора за осуществление ремеслен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физическим лицом, за исключением индивидуального предпринимателя, уплачивающим единый налог с индивидуальных предпринимателей и иных физических лиц, – дополнительно к документам, документ об уплате единого налога.</w:t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5:00Z</dcterms:created>
  <dc:creator>Пользователь Windows</dc:creator>
  <dc:description/>
  <cp:keywords/>
  <dc:language>en-US</dc:language>
  <cp:lastModifiedBy>Пользователь</cp:lastModifiedBy>
  <cp:lastPrinted>2023-08-02T16:45:00Z</cp:lastPrinted>
  <dcterms:modified xsi:type="dcterms:W3CDTF">2023-12-27T09:25:00Z</dcterms:modified>
  <cp:revision>2</cp:revision>
  <dc:subject/>
  <dc:title/>
</cp:coreProperties>
</file>