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left="9639" w:right="-28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9923"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по противодействию коррупции, Краснопольского унитарного производственного коммунального предприятия «Жилкоммунхоз» </w:t>
      </w:r>
    </w:p>
    <w:p>
      <w:pPr>
        <w:pStyle w:val="Normal"/>
        <w:autoSpaceDE w:val="false"/>
        <w:spacing w:lineRule="exact" w:line="280"/>
        <w:ind w:left="9639"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т  31 декабря  2024 г. № 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 мероприяти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противодействию коррупции, профилактике правонарушений и преступлений в Краснопольском УПКП «Жилкоммунхоз» на 2025 год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05"/>
        <w:gridCol w:w="3680"/>
        <w:gridCol w:w="26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ый к рассмотрению вопро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провед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формационно-профилактическая работа комиссии Краснопольского УПКП «Жилкоммунхоз» по противодействию коррупции (далее – комиссия), в т.ч. разъяснительная работа среди работников предприятия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, члены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на заседаниях комиссии по противодействию коррупции результатов проверок финансово-хозяйственной деятельности предприятия, материалов, поступающих из прокуратуры, других правоохранительных органов об имеющих место фактах нарушения законодательства, коррупционных правонарушений или правонарушений, создающих условия для коррупци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 мере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, члены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еминаров (совещаний) с руководителями подразделений и специалистами по разъяснению антикоррупционного законодательства Республики Беларусь и мерах ответственности за его нарушение, недопустимости использования служебного положения и связанных с ним возможностей для получения личной выгоды либо выгоды супругов, близких родственников или свойственник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рт 2025 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ектора юридической и кадровой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квалификации должностных лиц Краснопольского УПКП «Жилкоммунхоз» в том числе членов комиссии по противодействию коррупции, а также ответственных лиц за проведение процедур закупок товаров (работ, услуг) по указанным направлениям учебных про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ечение год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чет по итогам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кадр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каждому факту причинения предприятию материального ущерба (имущественного вреда), рассматривать вопрос о взыскании ущерба (вреда) с виновных лиц. Факты освобождения работников от материальной ответственности за причиненный предприятию ущерб (вред) рассматривать на заседаниях комиссии для установления отсутствия злоупотреблений при принятии соответствующих реш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личии фа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, члены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щение (актуализация) на официальном сайте предприятия информации о работе комиссии по противодействию коррупци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, члены комисс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ий экономи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соблюдения в Краснопольском УПКП «Жилкоммунхоз» порядка осуществления закупок товаров (работ, услуг) за счет собственных средств и государственных закупок в соответствии с действующим законодательством Республики Беларусь. Отчет о проводимой работе по недопущению нарушений законодательства в сфере осуществления закупок товаров (работ, услуг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2025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закупк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анализа состояния дебиторской задолженности (в том числе просроченной), причин ее образования, полноты принимаемых мер по взысканию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 2025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бухгалтер, члены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обращений граждан и юридических лиц, материалов правоохранительных органов, в которых сообщается о фактах коррупционных и иных нарушениях антикоррупционного законодательства работниками Обще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оябрь  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ектора юридической и кадровой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лиз кадрового состава с целью выявления совместной работы лиц, являющихся супругами, близкими родственниками или свойственниками, а также возникновение возможности конфликта интересо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ое в полугодие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ист по кадр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плана работы комиссии по противодействию коррупции на 2026 год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, члены комисс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5:00Z</dcterms:created>
  <dc:creator>Пользователь Windows</dc:creator>
  <dc:description/>
  <cp:keywords/>
  <dc:language>en-US</dc:language>
  <cp:lastModifiedBy>Пользователь</cp:lastModifiedBy>
  <cp:lastPrinted>2025-01-27T14:31:00Z</cp:lastPrinted>
  <dcterms:modified xsi:type="dcterms:W3CDTF">2025-01-27T11:35:00Z</dcterms:modified>
  <cp:revision>2</cp:revision>
  <dc:subject/>
  <dc:title/>
</cp:coreProperties>
</file>